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социально-экономического развития за  1 полугодие 2019 года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1 полугодие 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1 полугодие 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, %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населения, тыс 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2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. данные отсутствуют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лощадь территории, кв.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9,9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5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1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6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й бизнес, оборот организаций,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сло малых предприятий, 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>Численность занятых в малом бизнесе, тыс.чел. (включая ИП) по состоянию на 01.01.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,8 п.ап.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.2 п.п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в январе-феврале,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69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4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7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 (январь-март)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,9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.2 п.п.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0,9 п.п.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сновные предприятия, производство (услуги), млн.руб.</w:t>
            </w:r>
          </w:p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Разрезоуправление «Новошахтинское» АО «Приморскуго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5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2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1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>ООО «Лотте Интернешнл Михайлов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0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Михайловского муниципального района от 28.06.2012 г.        № 305 утверждена Стратегия социально-экономического развития Михайловского муниципального района на период 2012-2025 г.г. 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еречень утвержденных документов 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рриториального планирования и территориального зонир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хема территориального планирования Михайловского муниципального района утверждена решением Думы Михайловского муниципального района от 18.07.2013 г. № 4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Михайловского сельского поселения утвержден решением муниципального комитета Михайловского сельского поселения от 10.09.2014 г. № 2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Михайловского сельского поселения Михайловского муниципального района утверждены решением муниципального комитета Михайловского сельского поселения от 15.12.2014 г. № 234 (в ред. решений от 21.06.201 6г. № 39, 23.12.201 6г. № 6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рмы предоставления земельных участков в собственность на территории Михайловского сельского поселения утверждены решением муниципального комитета Михайловского сельского поселения от 06.07.2016 г. № 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Осиновского сельского поселения утвержден решением муниципального комитета Осиновского сельского поселения от 25.03.2016 г. № 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авила землепользования и застройки Осиновского сельского поселения Михайловского муниципального района утверждены решением муниципального комитета Осиновского сельского поселения от </w:t>
      </w:r>
      <w:r>
        <w:rPr>
          <w:sz w:val="28"/>
          <w:szCs w:val="28"/>
        </w:rPr>
        <w:t xml:space="preserve">28.12.2017 </w:t>
      </w:r>
      <w:r>
        <w:rPr>
          <w:sz w:val="26"/>
          <w:szCs w:val="26"/>
        </w:rPr>
        <w:t>г. №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Григорьевского сельского поселения утвержден решением муниципального комитета Григорьевского сельского поселения от 01.04.2013 г № 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Григорьевского сельского поселения утверждены решением муниципального комитета Григорьевского сельского поселения от 25.09.2013 г № 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Ивановского сельского поселения Михайловского муниципального района утвержден решением муниципального комитета Ивановского сельского поселения от 21.03.2013 г. № 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Ивановского сельского поселения утверждены решением муниципального комитета Ивановского сельского поселения от 21.11.2013 г. № 51-нпа (в редакции решений от 26.10.2016 № 42-нпа, от 23.12.2016 № 56-нпа, от 21.12.2017 № 54-нп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и Правила землепользования и застройки Новошахтинского городского поселения утверждены решением муниципального комитета Новошахтинского городского поселения от 26.03.2013 г. № 1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Сунятсенского сельского поселения утверждён решением   муниципального   комитета Сунятсенского сельского поселения 19.03.2013г. № 189-н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авила землепользования и застройки Сунятсенского сельского поселения утверждены решением муниципального комитета Сунятсенского сельского поселения утверждены</w:t>
      </w:r>
      <w:r>
        <w:rPr/>
        <w:t xml:space="preserve"> </w:t>
      </w:r>
      <w:r>
        <w:rPr>
          <w:sz w:val="26"/>
          <w:szCs w:val="26"/>
        </w:rPr>
        <w:t>решением   муниципального комитета Сунятсенского сельского поселения 25.12.2013г. № 228-н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Кремовского сельского поселения утверждён решением   муниципального   комитета Кремовского сельского поселения 14.11.2013г. № 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Кремовского сельского поселения утверждены решением   муниципального   комитета Кремовского сельского поселения от 14.11.2013г. № 25.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осударственных программ Приморского края в реализации мероприятий которых принимал участие Михайловский муниципальный район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  <w:szCs w:val="26"/>
        </w:rPr>
        <w:t>в 1 полугодии 2019 год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 - 2021 годы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9E%D0%B1%D0%B5%D1%81%D0%BF%D0%B5%D1%87%D0%B5%D0%BD%D0%B8%D0%B5%20%D0%B4%D0%BE%D1%81%D1%82%D1%83%D0%BF%D0%BD%D1%8B%D0%BC%20%D0%B6%D0%B8%D0%BB%D1%8C%D0%B5%D0%BC%20%D0%B8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%2005.02.2014%20N%2030-%D0%BF%D0%B0.docx" \l "Par16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2 "Обеспечение жильем молодых семей Приморского края"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9 «Создание условий для обеспечения качественными услугами жилищно-коммунального хозяйства Приморского кра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Государственная программа Приморского края "Развитие образования Приморского края" на 2013 - 2020 год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0 годы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Развитие культуры Приморского края» на 2013-2020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eastAsia="ar-SA"/>
        </w:rPr>
        <w:t>Государственная программа Приморского края «Развитие транспортного комплекса Приморского края» на 2013 - 2021 годы (Подпрограмма № 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eastAsia="ar-SA"/>
        </w:rPr>
        <w:t>Государственная программа Приморского края «Развитие физической культуры и спорта» на 2013-2021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eastAsia="ar-SA"/>
        </w:rPr>
        <w:t>Государственная программа «Формирование современной городской среды муниципальных образований Приморского края» на 20118-2024 годы.</w:t>
      </w:r>
    </w:p>
    <w:p>
      <w:pPr>
        <w:pStyle w:val="21"/>
        <w:spacing w:lineRule="auto" w:line="360"/>
        <w:ind w:left="283" w:firstLine="709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sz w:val="26"/>
          <w:szCs w:val="26"/>
          <w:u w:val="single"/>
        </w:rPr>
        <w:t>На территории муниципального образования в 1 полугодии 2019 года осуществлялась реализация инвестиционных проектов: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проект 8-45-1-2-15-2731 по строительству комплекса по производству 77 тыс. тонн мяса свинины в живом весе в год, убойного производства мощностью 160 голов в час и цехом утилизации, комбикормового завода мощностью 300 тыс. тонн в год, элеватора на 60 тыс. тонн зерна, площадки АТП (ООО «РУСАГРО-ПРИМОРЬЕ»).</w:t>
      </w:r>
    </w:p>
    <w:p>
      <w:pPr>
        <w:pStyle w:val="21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гостиницы на 46 мест в с. Михайловке (ИП Синельник В.А.).</w:t>
      </w:r>
    </w:p>
    <w:p>
      <w:pPr>
        <w:pStyle w:val="21"/>
        <w:numPr>
          <w:ilvl w:val="0"/>
          <w:numId w:val="3"/>
        </w:numPr>
        <w:overflowPunct w:val="false"/>
        <w:autoSpaceDE w:val="false"/>
        <w:spacing w:lineRule="auto" w:line="360" w:before="0" w:after="0"/>
        <w:textAlignment w:val="baselin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троительство девятиэтажного жилого дома в с. Михайловке.</w:t>
      </w:r>
    </w:p>
    <w:p>
      <w:pPr>
        <w:pStyle w:val="21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существление капитального ремонта зданий дошкольных образовательных учреждений (№ 32 «Росинка» п. Новошахтинский, № 2 «Василёк» с. Первомайское, № 16 «Светлячок» с. Михайловка)</w:t>
      </w:r>
    </w:p>
    <w:p>
      <w:pPr>
        <w:pStyle w:val="21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существление капитального ремонта зданий общеобразовательных учреждений (СОШ им. Крушанова с. Михайловка, СОШ с. Ляличи)</w:t>
      </w:r>
    </w:p>
    <w:p>
      <w:pPr>
        <w:pStyle w:val="21"/>
        <w:overflowPunct w:val="false"/>
        <w:autoSpaceDE w:val="false"/>
        <w:spacing w:lineRule="auto" w:line="360" w:before="0" w:after="0"/>
        <w:ind w:left="1004" w:hanging="0"/>
        <w:jc w:val="both"/>
        <w:textAlignment w:val="baseline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21"/>
        <w:overflowPunct w:val="false"/>
        <w:autoSpaceDE w:val="false"/>
        <w:spacing w:lineRule="auto" w:line="360" w:before="0" w:after="0"/>
        <w:ind w:left="360" w:hanging="0"/>
        <w:textAlignment w:val="baseline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2:00Z</dcterms:created>
  <dc:creator>SAN</dc:creator>
  <dc:description/>
  <cp:keywords/>
  <dc:language>en-US</dc:language>
  <cp:lastModifiedBy>Econom3</cp:lastModifiedBy>
  <cp:lastPrinted>2019-05-24T10:57:00Z</cp:lastPrinted>
  <dcterms:modified xsi:type="dcterms:W3CDTF">2019-10-08T06:57:00Z</dcterms:modified>
  <cp:revision>23</cp:revision>
  <dc:subject/>
  <dc:title>Приложение 1</dc:title>
</cp:coreProperties>
</file>